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服务项目清单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91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709"/>
        <w:gridCol w:w="2474"/>
      </w:tblGrid>
      <w:tr>
        <w:trPr>
          <w:trHeight w:val="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项目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螺栓、螺钉、螺柱、自攻钉、连接副及组合件、销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检测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螺母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检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螺栓、螺母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检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攻钉、自钻自攻钉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检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弹性垫圈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检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挡圈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检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销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检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制紧固件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镀层检验检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制紧固件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成份检验检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44:00Z</dcterms:created>
  <dc:creator>Administrator</dc:creator>
  <dc:description/>
  <cp:keywords/>
  <dc:language>en-US</dc:language>
  <cp:lastModifiedBy>微软用户</cp:lastModifiedBy>
  <dcterms:modified xsi:type="dcterms:W3CDTF">2013-01-01T05:45:00Z</dcterms:modified>
  <cp:revision>3</cp:revision>
  <dc:subject/>
  <dc:title>公  告</dc:title>
</cp:coreProperties>
</file>