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委 托 协 议 书（一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                        </w:t>
      </w:r>
      <w:r>
        <w:rPr>
          <w:sz w:val="24"/>
        </w:rPr>
        <w:t>JL0301-2012/0</w:t>
      </w:r>
    </w:p>
    <w:tbl>
      <w:tblPr>
        <w:tblW w:w="1017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4"/>
        <w:gridCol w:w="900"/>
        <w:gridCol w:w="219"/>
        <w:gridCol w:w="877"/>
        <w:gridCol w:w="802"/>
        <w:gridCol w:w="889"/>
        <w:gridCol w:w="55"/>
        <w:gridCol w:w="779"/>
        <w:gridCol w:w="695"/>
        <w:gridCol w:w="182"/>
        <w:gridCol w:w="1249"/>
        <w:gridCol w:w="1843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单 位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日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地址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  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 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单位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产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提供报告方式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提供报告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提供报告份数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测目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提供报告方式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头部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样品处理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存储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它要说明的问题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双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定</w:t>
            </w:r>
          </w:p>
        </w:tc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委托方应对提供的信息包括样品的属性、产品的用途等的真实性负责，承诺无论检验结果是否合格都必须支付检验费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监督抽查、见证取样、仲裁和质量鉴定取样人员应对样品的真实性负责；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承检方保证数据的真实、可靠；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承检方由于过失行为或疏忽对委托方使用检测结果造成损失的，以委托方支付所检样品相应检测项目费用的十倍作为补偿。</w:t>
            </w:r>
          </w:p>
        </w:tc>
      </w:tr>
      <w:tr>
        <w:trPr>
          <w:trHeight w:val="442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任务号</w:t>
            </w:r>
          </w:p>
        </w:tc>
        <w:tc>
          <w:tcPr>
            <w:tcW w:w="75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诺检测时限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验费（合计）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甲方代表：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乙方代表：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    期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    期：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编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样品名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样品特性描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规格型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批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测项目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测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或判定依据</w:t>
            </w:r>
          </w:p>
        </w:tc>
      </w:tr>
      <w:tr>
        <w:trPr>
          <w:trHeight w:val="27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友情提醒</w:t>
            </w:r>
          </w:p>
        </w:tc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以“生产应用”为目的地检测其结果仅用作企业内部质量控制、产品设计等，不能用作第三方证明。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欲查询报告状态或辨别报告真伪，请登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http://www.chinazbj.com/index.php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投诉电话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73-86161208  Emai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gjbzjcpzl@chinazbj.com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协议一式二联，第一联：中心留存、第三联：交委托单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户  名：                                        地址：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户行：                                        邮编：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帐  号：                                        电话：</w:t>
      </w:r>
      <w:r>
        <w:rPr>
          <w:rFonts w:eastAsia="黑体;SimHei"/>
          <w:kern w:val="0"/>
          <w:szCs w:val="21"/>
        </w:rPr>
        <w:t>0573-86180108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86161256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 xml:space="preserve">税  号：                                        传真： </w:t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9:00Z</dcterms:created>
  <dc:creator>Qifeng</dc:creator>
  <dc:description/>
  <cp:keywords/>
  <dc:language>en-US</dc:language>
  <cp:lastModifiedBy>微软用户</cp:lastModifiedBy>
  <dcterms:modified xsi:type="dcterms:W3CDTF">2013-10-11T07:09:00Z</dcterms:modified>
  <cp:revision>2</cp:revision>
  <dc:subject/>
  <dc:title>委 托 协 议 书（一）</dc:title>
</cp:coreProperties>
</file>