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Times New Roman"/>
          <w:b/>
          <w:b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kern w:val="2"/>
          <w:sz w:val="32"/>
          <w:szCs w:val="32"/>
        </w:rPr>
        <w:t>一、竞聘资格条件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具备较好的政治思想素质，能认真贯彻执行公司的各项制度、政策、规定，清正廉洁，自觉接受公司和群众的监督。</w:t>
      </w:r>
      <w:r>
        <w:rPr>
          <w:rFonts w:eastAsia="仿宋;Arial Unicode MS"/>
          <w:sz w:val="32"/>
          <w:szCs w:val="32"/>
        </w:rPr>
        <w:t> 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具有较强的事业心、责任感和开拓创新意识，有一定的工作实绩；全局观念强，团结协作，具有良好的群众基础。</w:t>
      </w:r>
      <w:r>
        <w:rPr>
          <w:rFonts w:eastAsia="仿宋;Arial Unicode MS"/>
          <w:sz w:val="32"/>
          <w:szCs w:val="32"/>
        </w:rPr>
        <w:t> 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具有所竞聘岗位必备的专业知识，有履行相应岗位职责及解决实际问题的能力和较强的组织、管理、协调能力，能带领本部门人员圆满完成公司交给的各项工作任务。</w:t>
      </w:r>
      <w:r>
        <w:rPr>
          <w:rFonts w:eastAsia="仿宋;Arial Unicode MS"/>
          <w:sz w:val="32"/>
          <w:szCs w:val="32"/>
        </w:rPr>
        <w:t> 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竞聘人员具备中级及以上职称（持有无损两项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级证视同中级职称）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本科学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以上相关工作经历、硕士学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以上相关工作经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社会竞聘人员年龄要求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-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之间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身体健康，能胜任所竞聘的岗位工作。</w:t>
      </w:r>
    </w:p>
    <w:p>
      <w:pPr>
        <w:pStyle w:val="Normal"/>
        <w:spacing w:lineRule="auto" w:line="36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岗位设置及岗位职能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公司各部门中层岗位竞聘职数如下表：</w:t>
      </w:r>
      <w:r>
        <w:rPr/>
        <w:t xml:space="preserve"> </w:t>
      </w:r>
    </w:p>
    <w:tbl>
      <w:tblPr>
        <w:tblW w:w="90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3"/>
        <w:gridCol w:w="2072"/>
        <w:gridCol w:w="2268"/>
      </w:tblGrid>
      <w:tr>
        <w:trPr>
          <w:trHeight w:val="42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部门（岗位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层正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层副职</w:t>
            </w:r>
          </w:p>
        </w:tc>
      </w:tr>
      <w:tr>
        <w:trPr>
          <w:trHeight w:val="42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化检测部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损检测部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质量部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行政事业部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市场开发部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各中层岗位职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部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岗位职能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化检测部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对部门整体工作负责。组织完成检测工作计划与任务，对部门检测工作过程进行监控，对检测工作数据进行统计、分析和上报；合理使用培养人才；对设施设备的需求识别、使用、管理、维护和核查；负责新项目建设管理。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损检测部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质量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对部门整体工作负责。承担文件控制、不符合工作控制、改进、纠正与预防、新项目技术管理、检测方法的选择与确认、设备及检测专用用品的管理、量值溯源、结果的质量保证、客户投诉、设备配置调研等相关工作、人员培训考核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行政事业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对部门整体工作负责。负责后勤保障、安全保卫工作，负责物资和服务的采购及实验室设施环境保障；行政类办公用品及固定资产的管理；负责编制规章制度并进行监督管理；负责人员聘任和管理、人员招聘考核、负责宣传接待、企业文化建设；负责公文编制、公文收文、发文管理及定期归档；负责公章管理；负责公司财务运行管理工作，负责公司成本核算、资产管理等财务工作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市场开发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对部门整体工作负责。负责公司整体业务数据的统计和系统业务数据录入；负责业务的开发和客户的维护；负责项目建设的信息提供和新项目开发，负责业务团队的培养管理，负责业务开发的应收账款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具体中层职位要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1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岗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要求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化检测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备高度的工作责任心，中级及以上技术职称，熟悉力学、化学、金相检测等专业知识，具有一定的管理能力和工作经验。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损检测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备高度的工作责任心，全面掌握无损检测专业技术，持两项及以上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专业资格证，具有一定的管理能力和工作经验，在无损检测岗位工作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。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质量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备高度的工作责任心，中级及以上技术职称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以上实验室技术工作经历，持两项及以上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专业资格证，熟悉《实验室资质认定评审准则》等有关检查规范、标准，具有较强的组织协调能力和一定的沟通能力。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行政事业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备高度的工作责任心，具有较强的综合协调能力和对外交流能力；具有较强的语言文字组织表达能力；具备组织人事管理经验；具有专业的财务管理知识，具备成本核算、资金运作管理、日常财务管理与分析和沟通协调能力。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市场开发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备高度的工作责任心，熟悉公司各项检测业务，掌握一定专业技术，持有相关检测中级及以上专业资格证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以上相关工作经历，有良好的业务开拓能力和对外交流能力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竞聘程序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报名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报名方式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网上报名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聘人员下载附件《武汉国检检测技术有限公司中层管理人员竞聘报名登记表》填写完整，并附上本人身份证、学历学位证书、职称证书、专业技术资格证书扫描件，将以上电子版材料发至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zbjzbj@chinazbj.com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件主题格式：武汉国检检测技术有限公司中层管理人员竞聘报名（竞聘者姓名）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现场报名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报名需携带以下材料原件和复印件：本人身份证、学历学位证书、职称证书、专业技术资格证书及《武汉国检检测技术有限公司中层管理人员竞聘报名登记表》（见附件）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武汉市东湖新技术开发区光谷大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光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芯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3-1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7-87446669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王苗苗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资格审查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）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聘工作领导小组根据选拔聘用条件对报名应聘人员的基本信息、提供的材料、证件等进行审查，确定符合条件的竞聘人选，并向审查合格者发放面试通知单。资格审查贯穿于招聘工作全过程，如发现有违规违纪、弄虚作假等情况的，随时取消竞聘资格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面试（具体时间另行通知）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试当天，竞聘人员以“当我担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岗位后的做法”为题，对任职后的工作设想、工作目标等进行演讲陈述，每人十分钟。竞聘工作领导小组结合现场提问情况，按择优录用的原则确定竞聘上岗的中层人员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附则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方案解释权归武汉国检检测技术有限公司行政事业部，未尽事宜，由竞聘工作领导小组讨论研究决定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《武汉国检检测技术有限公司中层管理人员竞聘报名登记表》</w:t>
      </w:r>
    </w:p>
    <w:p>
      <w:pPr>
        <w:pStyle w:val="Normal"/>
        <w:spacing w:lineRule="exact" w:line="400" w:before="0" w:after="0"/>
        <w:ind w:firstLine="36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国检检测技术有限公司</w:t>
      </w:r>
    </w:p>
    <w:p>
      <w:pPr>
        <w:pStyle w:val="Normal"/>
        <w:spacing w:lineRule="exact" w:line="400" w:before="0" w:after="0"/>
        <w:ind w:firstLine="36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400" w:before="0" w:after="0"/>
        <w:ind w:firstLine="36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武汉国检检测技术有限公司中层管理人员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竞聘报名登记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93"/>
        <w:gridCol w:w="277"/>
        <w:gridCol w:w="541"/>
        <w:gridCol w:w="309"/>
        <w:gridCol w:w="1166"/>
        <w:gridCol w:w="317"/>
        <w:gridCol w:w="556"/>
        <w:gridCol w:w="320"/>
        <w:gridCol w:w="440"/>
        <w:gridCol w:w="52"/>
        <w:gridCol w:w="1188"/>
        <w:gridCol w:w="1007"/>
        <w:gridCol w:w="1096"/>
      </w:tblGrid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聘职位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职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2151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竞聘职位的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和相关证明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工作主要简历（自参加工作开始填写）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以上信息属实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0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2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9:00Z</dcterms:created>
  <dc:creator>Administrator</dc:creator>
  <dc:description/>
  <cp:keywords/>
  <dc:language>en-US</dc:language>
  <cp:lastModifiedBy>wp</cp:lastModifiedBy>
  <cp:lastPrinted>2015-07-05T23:18:00Z</cp:lastPrinted>
  <dcterms:modified xsi:type="dcterms:W3CDTF">2015-07-15T05:24:00Z</dcterms:modified>
  <cp:revision>11</cp:revision>
  <dc:subject/>
  <dc:title>武汉国检检测技术有限公司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